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lán  práce na rok 2010 – doplnění ze dne 6.5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rmín </w:t>
      </w:r>
      <w:r>
        <w:rPr>
          <w:b/>
        </w:rPr>
        <w:t xml:space="preserve">platby ZO ČSV za objednaná léč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6.  ZO ČSV předat</w:t>
      </w:r>
      <w:r>
        <w:rPr>
          <w:b/>
        </w:rPr>
        <w:t xml:space="preserve"> podklady  ošetření aerosolem </w:t>
      </w:r>
      <w:r>
        <w:rPr/>
        <w:t>vl. nař. 197/2005 = originály    .   .    .         seznamů s podpisy žadatel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24.6.  Schůze OV ČSV Cheb v 16,30 hod. 3. ZŠ Cheb – výdej lé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rmín na odevzdání </w:t>
      </w:r>
      <w:r>
        <w:rPr>
          <w:b/>
        </w:rPr>
        <w:t xml:space="preserve">žádostí na dotaci D1 </w:t>
      </w:r>
      <w:r>
        <w:rPr/>
        <w:t>dle metodiky.ÚV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ZO ČSV zajistí </w:t>
      </w:r>
      <w:r>
        <w:rPr>
          <w:b/>
        </w:rPr>
        <w:t>zahájení podzimního léčení</w:t>
      </w:r>
      <w:r>
        <w:rPr/>
        <w:t xml:space="preserve"> proti Varroá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5.10. </w:t>
      </w:r>
      <w:r>
        <w:rPr>
          <w:b/>
        </w:rPr>
        <w:t>ZO ČSV  předají  statistické hlášení o včelařství !!!</w:t>
      </w:r>
    </w:p>
    <w:p>
      <w:pPr>
        <w:pStyle w:val="Normal"/>
        <w:rPr/>
      </w:pPr>
      <w:r>
        <w:rPr>
          <w:b/>
        </w:rPr>
        <w:tab/>
        <w:t>OV Cheb do 30.11. zpracuje a zašle na ÚV ČS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11. Schůze OV ČSV Cheb v 16,30 hod. 3. ZŠ Cheb – výplata dotac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26" w:right="1060" w:gutter="1418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9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3:00Z</dcterms:created>
  <dc:creator>Windows XP</dc:creator>
  <dc:description/>
  <cp:keywords/>
  <dc:language>en-US</dc:language>
  <cp:lastModifiedBy>martin</cp:lastModifiedBy>
  <cp:lastPrinted>2010-01-05T17:59:00Z</cp:lastPrinted>
  <dcterms:modified xsi:type="dcterms:W3CDTF">2010-05-06T17:23:00Z</dcterms:modified>
  <cp:revision>2</cp:revision>
  <dc:subject/>
  <dc:title>Plán práce na rok 2009</dc:title>
</cp:coreProperties>
</file>